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3:00Z</dcterms:created>
  <dc:creator>abadke</dc:creator>
  <dc:description/>
  <cp:keywords/>
  <dc:language>en-US</dc:language>
  <cp:lastModifiedBy>ctsi</cp:lastModifiedBy>
  <cp:lastPrinted>2008-02-11T14:22:00Z</cp:lastPrinted>
  <dcterms:modified xsi:type="dcterms:W3CDTF">2010-11-10T16:13:00Z</dcterms:modified>
  <cp:revision>2</cp:revision>
  <dc:subject/>
  <dc:title>TEXAS 2-1-1 SOUTH PLAINS</dc:title>
</cp:coreProperties>
</file>